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Primària editats per l'Editorial B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                                     </w:t>
      </w:r>
      <w:r>
        <w:rPr>
          <w:rFonts w:cs="Arial" w:ascii="Arial" w:hAnsi="Arial"/>
          <w:b/>
          <w:lang w:val="ca-ES"/>
        </w:rPr>
        <w:t>2017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'Editorial Baula. Educació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57 documents en 4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quaderns d'exercicis destinats a l’Educació Primària, publicats entre 2012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en català, publicat per l'Editorial Baula entre 2012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1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1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cuentos, ¿dígame? 1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5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 2 primaria superpixe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1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09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alegre compañia. 3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51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   libro del profesorado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82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 ciclo medio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91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lo medio primaria lengua castel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91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 4 cmp profesorat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62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 primaria superpixe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1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stellana.primer trimestre 5è primària.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1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stela de los libros viajeros. Antonologia de textos. 5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51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stela de los libros viajeros. 5-6 primaria. Antologia de text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55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6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1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lo medio primaria lengua castel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91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1r primària 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luna en un cove 1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4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vacances 5è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5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ern de vacances 6è. Cicle superior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1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oescritura en lletra de pal.pren la paraula 4-6  propost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40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oescritura en lletra de pal.pren la paraula 7-9 propost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40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luna en un cove. 2 primària 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7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catalana 2n primària ssuperpixepolis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1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 cmp profesorat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82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luna en un cove 3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4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le mitjà primària 3 la lluna en un co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1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le mitjà primària 3 llengua catalana. Escri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4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 cicle mitjà primària. Llegeix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81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4 cip profesorat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1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luna en un cove. 4 primària 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7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4 primaria superpixe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1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è primària 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1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luna en un cove 5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1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luna en un cove 5-6 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55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6 primària. Superpixe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1r primària superpixé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3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2n primària. Spx. Material de l'alum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4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r primària 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3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 cmp profesorat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82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 cicle mitjà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81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t primària. Spx. Material de l'alum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09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Matemàtiques 4 primària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8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 primària 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4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 è primària. Spx. Material de l'alum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09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eixement del medi  3 Llib. professor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1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4  cmp professorat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8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.1er primària.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3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.3er primària.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4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.5è primària.superpixèpol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4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-sah religió catòlica 1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5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-sah religió catòlica 2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5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sah. 3 primària religió catò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6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sah. 4 primària religió catò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6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5 primària yasah. Llibre del professo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6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6 primària yasah. Llibre del professo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6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6 primària. Projecte yas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03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3T09:11:00Z</dcterms:modified>
  <cp:revision>31</cp:revision>
  <dc:subject/>
  <dc:title>AJUT DE CERCA</dc:title>
</cp:coreProperties>
</file>